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暖阳下的温馨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温馨祝福</w:t>
      </w:r>
      <w:r>
        <w:rPr>
          <w:sz w:val="32"/>
          <w:szCs w:val="32"/>
        </w:rPr>
        <w:t>&lt;/p&gt;&lt;p&gt;&lt;img src="/static-img/ndg3xZ3QTNCnbtpFFAGRqUmpNB4DV84eeoJEPfTC64444emubLnxzyW0meNEmqhA.jpeg"&gt;&lt;/p&gt;&lt;p&gt;</w:t>
      </w:r>
      <w:r>
        <w:rPr>
          <w:sz w:val="32"/>
          <w:szCs w:val="32"/>
        </w:rPr>
        <w:t>在这个充满生机与活力的季节里，花朵绽放的景致不仅让人心旷神怡，更是给予了我们无数创意和灵感。对于父母来说，无论是在孩子的生日、圣诞节还是简单的一天，他们总会想办法用最美好的方式表达自己的爱。其中，“给女儿开了花包”这一传统活动，不仅能让孩子感受到家的温暖，也成为了家庭间深情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中看一看“给女儿开了花包”的意义。在小明的家里，每到母亲节，他都会精心准备一个特别的小礼物——一束鲜艳的小红花，配上亲手写的“我爱你”卡片。他知道，这些简单却又充满温度的小东西，对于他那个总是忙碌但内心柔软的妈妈来说，是多么难得地关怀和鼓励。</w:t>
      </w:r>
      <w:r>
        <w:rPr>
          <w:sz w:val="32"/>
          <w:szCs w:val="32"/>
        </w:rPr>
        <w:t>&lt;/p&gt;&lt;p&gt;&lt;img src="/static-img/mseqrG0hDsdSHkpyNTi3UEmpNB4DV84eeoJEPfTC645c5x4W0dU1p-4imm035VZ34WlyCFxYuUpiZ6agVezRtD7fCRbXeuOPFFr_5s3_IL4cvTxcg-3JmR3kV-SNQPBiYQpOAvey_WO9eood3paG7MgylRlKirAdBeXztANh0Eb64odfLq9F1BEmYnjfv4ICGpWzZqEbyOFWxDXRyPIEjg.jpeg"&gt;&lt;/p&gt;&lt;p&gt;</w:t>
      </w:r>
      <w:r>
        <w:rPr>
          <w:sz w:val="32"/>
          <w:szCs w:val="32"/>
        </w:rPr>
        <w:t>接下来，让我们再看看如何运用这种方法来丰富我们的生活。一位叫李先生的人，在他的女儿完成初中毕业考试后，就决定为她准备一个特殊的心意礼物。他走进附近的大型超市，挑选了一大堆各种颜色的鲜花，然后在购买之前仔细挑选出那些代表着“成功”、“快乐”、“未来”的色彩，比如黄色代表金钱、绿色代表健康等，并将它们编织成一束独特而富有象征意义的情意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给女儿开了花包”的方式并不止于这两种，而是可以根据每个家庭成员之间独特的情感联系来定制。比如，有些家庭可能更倾向于选择一些具有特别记忆或故事背景的植物，如某种曾经一起去旅行时看到过或者听说过名字，但未曾见到的罕见植物，以此来激发回忆并加强彼此之间的情感纽带。</w:t>
      </w:r>
      <w:r>
        <w:rPr>
          <w:sz w:val="32"/>
          <w:szCs w:val="32"/>
        </w:rPr>
        <w:t>&lt;/p&gt;&lt;p&gt;&lt;img src="/static-img/d7Nmb7VmDruf0xoZWAd0ykmpNB4DV84eeoJEPfTC645c5x4W0dU1p-4imm035VZ34WlyCFxYuUpiZ6agVezRtD7fCRbXeuOPFFr_5s3_IL4cvTxcg-3JmR3kV-SNQPBiYQpOAvey_WO9eood3paG7MgylRlKirAdBeXztANh0Eb64odfLq9F1BEmYnjfv4ICGpWzZqEbyOFWxDXRyPIEjg.jpeg"&gt;&lt;/p&gt;&lt;p&gt;</w:t>
      </w:r>
      <w:r>
        <w:rPr>
          <w:sz w:val="32"/>
          <w:szCs w:val="32"/>
        </w:rPr>
        <w:t>最后，我们不能忽视的是，这样的活动不仅能够增进父母与子女之间的情感交流，还能够培养孩子对自然界和生物多样性的兴趣以及对环境保护意识。在这个过程中，如果可以的话，可以引导孩子了解不同类型植物背后的文化含义，以及它们所承载的地理信息，从而进一步拓宽他们对世界知识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重新开始和展望未来的好时光。而通过这样的行为，无疑能使这些美好的瞬间成为永恒珍贵的一部分。这就是为什么“给女儿开了花包”，不只是一次性事件，它是一种持续下去、深入人心的事情。</w:t>
      </w:r>
      <w:r>
        <w:rPr>
          <w:sz w:val="32"/>
          <w:szCs w:val="32"/>
        </w:rPr>
        <w:t>&lt;/p&gt;&lt;p&gt;&lt;img src="/static-img/RBjJgQJ5CsYzCgCNy_5txEmpNB4DV84eeoJEPfTC645c5x4W0dU1p-4imm035VZ34WlyCFxYuUpiZ6agVezRtD7fCRbXeuOPFFr_5s3_IL4cvTxcg-3JmR3kV-SNQPBiYQpOAvey_WO9eood3paG7MgylRlKirAdBeXztANh0Eb64odfLq9F1BEmYnjfv4ICGpWzZqEbyOFWxDXRyPIEjg.jpeg"&gt;&lt;/p&gt;&lt;p&gt;&lt;a href = "/doc/74645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温馨祝福</w:t>
      </w:r>
      <w:r>
        <w:rPr>
          <w:sz w:val="32"/>
          <w:szCs w:val="32"/>
        </w:rPr>
        <w:t>.doc" rel="alternate" download="74645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温馨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